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Perfect Partner This Yea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you get sick of random dating and you wish to become serious, how may you make sure you've selected the perfect partner? Dating is fun just you feel the urge to settle down. True love isn't discovered if you're seeking it, but recognizing what is going to work out for you is crucial. How to have a successful relationship depends upon a lot of factors. Here are a few tips to get you imagin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rop off the idea of "flawlessness". When I state the perfect partner, I think perfect for you. No one is perfect but there's somebody for everybod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onsider what you wish in a partner. Are you looking for somebody to become old with or somebody to have a great time with on Saturday evenings? Be truthful with yourself- are you prepared to make a commitment? Do you even need a commitme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 not question if each date is the one? Quit looking so hard. Live. Acquaintances may turn into so much more. Do not live your life sensing that you have to be hooked up by thirty or another half-baked expecta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re you prepared to be a component of a couple? Do you have unsolved issues? How do you feel about yourself? Are you comfy being solo? Look at the rationalities as to why you wish to meet somebody. You have to feel great in your own skin to be prepared to be with somebody. If you're still overcoming a bad relationship you require more time to overcome it. Rebound relationships seldom work out. If you are pleased with yourself you will have more to devote to a relationship.</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Be sure to be involved in life, get into some hobbies and remain active as you never know who you will cross paths with.</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2:00Z</dcterms:created>
  <dc:creator/>
  <dc:description/>
  <cp:keywords/>
  <dc:language>en-US</dc:language>
  <cp:lastModifiedBy>Teri</cp:lastModifiedBy>
  <dcterms:modified xsi:type="dcterms:W3CDTF">2010-12-13T19:53:00Z</dcterms:modified>
  <cp:revision>3</cp:revision>
  <dc:subject/>
  <dc:title/>
</cp:coreProperties>
</file>